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Il di più viene dal Maligno</w:t>
      </w:r>
    </w:p>
    <w:p>
      <w:pPr>
        <w:pStyle w:val="Normal"/>
        <w:spacing w:before="0" w:after="120"/>
        <w:jc w:val="both"/>
        <w:rPr>
          <w:rFonts w:ascii="Arial" w:hAnsi="Arial" w:cs="Arial"/>
        </w:rPr>
      </w:pPr>
      <w:r>
        <w:rPr>
          <w:rFonts w:cs="Arial" w:ascii="Arial" w:hAnsi="Arial"/>
        </w:rPr>
        <w:t xml:space="preserve">Il cristiano non è un uomo come gli altri. Nelle acque del Battesimo – anche se molti non credono più e sghignazzano se qualcuno ancora manifesta di avere fede in queste cose – è avvenuta in lui una vera </w:t>
      </w:r>
      <w:r>
        <w:rPr>
          <w:rFonts w:cs="Arial" w:ascii="Arial" w:hAnsi="Arial"/>
          <w:i/>
        </w:rPr>
        <w:t>“mutazione genetica”</w:t>
      </w:r>
      <w:r>
        <w:rPr>
          <w:rFonts w:cs="Arial" w:ascii="Arial" w:hAnsi="Arial"/>
        </w:rPr>
        <w:t>. Da essere naturale è divenuto essere spirituale, da figlio della carne è divenuto vero figlio adottivo di Dio, partecipe della sua natura. È stato reso vero corpo di Cristo, tempio vivo dello Spirito Santo, erede della vita eterna, capace di impeccabilità, ricolmo dell’amore di Dio da riversare nel cuore di ogni uomo. Se questa non è mutazione genetica, quale altra mutazione potrà essere simile o più forte di questa?</w:t>
      </w:r>
    </w:p>
    <w:p>
      <w:pPr>
        <w:pStyle w:val="Normal"/>
        <w:spacing w:before="0" w:after="120"/>
        <w:jc w:val="both"/>
        <w:rPr/>
      </w:pPr>
      <w:r>
        <w:rPr>
          <w:rFonts w:cs="Arial" w:ascii="Arial" w:hAnsi="Arial"/>
        </w:rPr>
        <w:t xml:space="preserve">Essendo vero figlio di Dio e reso partecipe della sua natura che è verità, amore, carità, misericordia, la sua parola non potrà non essere il frutto di questa natura. Essa dovrà essere un sì immediato alla verità e all’amore, alla giustizia e alla pace, alla gioia e alla santità. Ma anche un no fermo a tutto ciò che è male, vizio, peccato, trasgressione. Perché questo possa avvenire, il cristiano deve crescere giorno dopo giorno nella nuova natura acquisita. Dovrà ogni giorno attingere amore nel cuore del Padre, grazia nel cuore di Cristo, fortezza e potenza di comunione con Dio e con Cristo nello Spirito Santo. Mai dovrà lasciare questa quotidiana crescita. Se la lascia o la interrompe, la vecchia natura avanzerà con tutta la sua potenza di male, smantellerà le mura di protezione e occuperà di nuovo cuore, mente, anima, corpo. </w:t>
      </w:r>
    </w:p>
    <w:p>
      <w:pPr>
        <w:pStyle w:val="Normal"/>
        <w:spacing w:before="0" w:after="120"/>
        <w:jc w:val="both"/>
        <w:rPr/>
      </w:pPr>
      <w:r>
        <w:rPr>
          <w:rFonts w:cs="Arial" w:ascii="Arial" w:hAnsi="Arial"/>
        </w:rPr>
        <w:t>Perché questo non avvenga San Paolo dona le regole perché la nuova natura sia ben custodita e protetta: “</w:t>
      </w:r>
      <w:r>
        <w:rPr>
          <w:rFonts w:cs="Arial" w:ascii="Arial" w:hAnsi="Arial"/>
          <w:i/>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r>
        <w:rPr>
          <w:rFonts w:cs="Arial" w:ascii="Arial" w:hAnsi="Arial"/>
        </w:rPr>
        <w:t xml:space="preserve">Sono regole imperiture, eterne, universali. </w:t>
      </w:r>
    </w:p>
    <w:p>
      <w:pPr>
        <w:pStyle w:val="Normal"/>
        <w:spacing w:before="0" w:after="120"/>
        <w:jc w:val="both"/>
        <w:rPr>
          <w:rFonts w:ascii="Arial" w:hAnsi="Arial" w:cs="Arial"/>
        </w:rPr>
      </w:pPr>
      <w:r>
        <w:rPr>
          <w:rFonts w:cs="Arial" w:ascii="Arial" w:hAnsi="Arial"/>
        </w:rPr>
        <w:t xml:space="preserve">A che serve il giuramento nel nome del Signore ad un uomo che è divenuto partecipe della divina natura? Ma soprattutto a che serve appellarsi a Dio dal momento che lui dovrà essere sempre riconosciuto come l’uomo dalla parola vera? Lui è vero non per volontà. È vero per natura. Un albero di pesche non deve giurare sul suo essere. Così neanche un melograno. Si vede il frutto, si conosce l’albero. Si vede il discepolo di Gesù. Lo si riconosce dai suoi frutti. La sua parola è verità come verità è la parola di Dio e di Cristo Gesù. La parola è il frutto del cristiano. Se la sua parola è vera, lui è vero. Se la sua parola è falsa, lui è falso. Se la sua parola è ambigua, lui è ambiguo. Se la sua parola distrugge, come Satana distrusse Eva nel giardino dell’Eden, in lui è avvenuto un’altra mutazione genetica: da figlio di Dio è ora figlio del diavolo, da figlio della luce è passato ad essere figlio delle tenebre, da persona di amore a persona di odio. Questa mutazione genetica è quasi universale. Oggi essa è devastante. </w:t>
      </w:r>
    </w:p>
    <w:p>
      <w:pPr>
        <w:pStyle w:val="Normal"/>
        <w:spacing w:before="0" w:after="120"/>
        <w:jc w:val="both"/>
        <w:rPr>
          <w:rFonts w:ascii="Arial" w:hAnsi="Arial" w:cs="Arial"/>
          <w:i/>
          <w:i/>
        </w:rPr>
      </w:pPr>
      <w:r>
        <w:rPr>
          <w:rFonts w:cs="Arial" w:ascii="Arial" w:hAnsi="Arial"/>
          <w:i/>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position w:val="6"/>
          <w:szCs w:val="24"/>
        </w:rPr>
        <w:t xml:space="preserve"> </w:t>
      </w:r>
      <w:r>
        <w:rPr>
          <w:rFonts w:cs="Arial" w:ascii="Arial" w:hAnsi="Arial"/>
          <w:i/>
        </w:rPr>
        <w:t>Sia invece il vostro parlare: “Sì, sì”, “No, no”; il di più viene dal Maligno (Mt 5,33-37).</w:t>
      </w:r>
    </w:p>
    <w:p>
      <w:pPr>
        <w:pStyle w:val="Normal"/>
        <w:spacing w:before="0" w:after="120"/>
        <w:jc w:val="both"/>
        <w:rPr/>
      </w:pPr>
      <w:r>
        <w:rPr>
          <w:rFonts w:cs="Arial" w:ascii="Arial" w:hAnsi="Arial"/>
        </w:rPr>
        <w:t>Di questa mutazione genetica parla Gesù, quando afferma dei farisei che loro non possono dire parole buone. Geneticamente sono alberi cattivi. Cattivi sono e cattiveria esce dalla loro bocca. La loro parola è simile a quella del diavolo: incendia, distrugge, rovina, apre le porte dell’inferno, chiude quelle della salvezza eterna: “</w:t>
      </w:r>
      <w:r>
        <w:rPr>
          <w:rFonts w:cs="Arial" w:ascii="Arial" w:hAnsi="Arial"/>
          <w:i/>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r>
        <w:rPr>
          <w:rFonts w:cs="Arial" w:ascii="Arial" w:hAnsi="Arial"/>
        </w:rPr>
        <w:t xml:space="preserve"> (Mt 12,33-36). </w:t>
      </w:r>
    </w:p>
    <w:p>
      <w:pPr>
        <w:pStyle w:val="Normal"/>
        <w:spacing w:before="0" w:after="120"/>
        <w:jc w:val="both"/>
        <w:rPr>
          <w:rFonts w:ascii="Arial" w:hAnsi="Arial" w:cs="Arial"/>
        </w:rPr>
      </w:pPr>
      <w:r>
        <w:rPr>
          <w:rFonts w:cs="Arial" w:ascii="Arial" w:hAnsi="Arial"/>
        </w:rPr>
        <w:t xml:space="preserve">Vergine Maria, Madre della Redenzione, Angeli, Santi, fateci essere interamente nuovi in Cristo. </w:t>
      </w:r>
    </w:p>
    <w:p>
      <w:pPr>
        <w:pStyle w:val="Normal"/>
        <w:spacing w:before="0" w:after="120"/>
        <w:jc w:val="right"/>
        <w:rPr/>
      </w:pPr>
      <w:r>
        <w:rPr>
          <w:rFonts w:cs="Arial" w:ascii="Arial" w:hAnsi="Arial"/>
          <w:b/>
          <w:i/>
        </w:rPr>
        <w:t>17 Lugl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08:00Z</dcterms:created>
  <dc:creator>pc</dc:creator>
  <dc:description/>
  <cp:keywords/>
  <dc:language>en-US</dc:language>
  <cp:lastModifiedBy>ACER</cp:lastModifiedBy>
  <cp:lastPrinted>2010-11-10T18:24:00Z</cp:lastPrinted>
  <dcterms:modified xsi:type="dcterms:W3CDTF">2016-07-06T13:08:00Z</dcterms:modified>
  <cp:revision>2</cp:revision>
  <dc:subject/>
  <dc:title>055SABATO 30</dc:title>
</cp:coreProperties>
</file>